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Задачник </w:t>
      </w:r>
    </w:p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ких пределах варьируется естественный радиационный фон Земли? 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1937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144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18216078" r:id="rId2"/>
              </w:objec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т 5 до 50 мЗ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70409803" r:id="rId4"/>
              </w:objec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т 1 до 10 мЗ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88800724" r:id="rId6"/>
              </w:objec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т 8 до 80 мЗ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36736529" r:id="rId8"/>
              </w:objec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т 2 до 20 мЗ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Что относится к биотической части биосферы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414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19075296" r:id="rId10"/>
              </w:objec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живые организм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56565341" r:id="rId12"/>
              </w:objec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чва и подстилающие ее горные пород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9106877" r:id="rId14"/>
              </w:objec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одная сред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75864505" r:id="rId16"/>
              </w:objec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атмосферный воздух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йкилотермными животными являются: 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255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18541255" r:id="rId18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се перечисленное верн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62769364" r:id="rId20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тиц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88358267" r:id="rId22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смыкающиес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94901142" r:id="rId24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лекопитающи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акие организмы используют неорганические источники для своего существования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255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53306279" r:id="rId26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се перечисленное верн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95199501" r:id="rId28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онсумент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22417599" r:id="rId30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етеротроф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81664913" r:id="rId32"/>
              </w:objec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автотроф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Что происходит с возрастной пирамидой развивающихся стран, когда рождаемость высокая, а выживаемость людей в них низкая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586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51650169" r:id="rId34"/>
              </w:objec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жается к вершин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75178668" r:id="rId36"/>
              </w:objec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меет почти отвесную стенку вплоть до старших возрастов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736048" r:id="rId38"/>
              </w:objec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ширяется к вершине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процедура подтверждения соответствия, посредством которой независимая от изготовителя и потребителя организация удовлетворяет в письменной форме соответствие продукции (работ, услуг) экологическим требованиям и нормативно-правовым документам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31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77801486" r:id="rId40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сертифик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81748250" r:id="rId42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экспертиз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8356467" r:id="rId44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стандартиз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503629154" r:id="rId46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паспортиз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то проводит экологический аудит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462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27323435" r:id="rId48"/>
              </w:objec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зависимые организации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338643282" r:id="rId50"/>
              </w:objec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ответствующие службы самого предприятия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70667294" r:id="rId52"/>
              </w:objec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осударственные орган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09539007" r:id="rId54"/>
              </w:objec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се перечисленное верно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является территориальным морем РФ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1060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86783192" r:id="rId56"/>
              </w:object>
            </w:r>
          </w:p>
        </w:tc>
        <w:tc>
          <w:tcPr>
            <w:tcW w:w="10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оды портов РФ, заливов, бухт, лиманов, берега которых полностью принадлежат РФ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0569637" r:id="rId58"/>
              </w:object>
            </w:r>
          </w:p>
        </w:tc>
        <w:tc>
          <w:tcPr>
            <w:tcW w:w="10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но и недра прибрежного морского мелководья до глубины 200 м; внешняя граница находится на расстоянии 200 морских миль от исходных линий наибольшего отлива вдоль берега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80067966" r:id="rId60"/>
              </w:object>
            </w:r>
          </w:p>
        </w:tc>
        <w:tc>
          <w:tcPr>
            <w:tcW w:w="10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имыкающий к суше или внутренним морским водам морской пояс шириной 12 морских миль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ак называются показатели, характеризующие критерии качества окружающей среды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48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19436035" r:id="rId62"/>
              </w:objec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ормативы предельно допустимых концентраци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36310957" r:id="rId64"/>
              </w:objec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технологические стандарт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56690092" r:id="rId66"/>
              </w:objec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ие стандарт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893566985" r:id="rId68"/>
              </w:objec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ие нормативы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Accesshide1"/>
          <w:rFonts w:cs="Arial" w:ascii="Arial" w:hAnsi="Arial"/>
          <w:color w:val="000000"/>
          <w:sz w:val="21"/>
          <w:szCs w:val="21"/>
        </w:rPr>
        <w:t xml:space="preserve">Question </w:t>
      </w:r>
      <w:r>
        <w:rPr>
          <w:rStyle w:val="No3"/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аллов: 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ак называется процедура подтверждения соответствия, посредством которой независимая от изготовителя и потребителя организация удовлетворяет в письменной форме соответствие продукции (работ, услуг) экологическим требованиям и нормативно-правовым документам?</w:t>
      </w:r>
    </w:p>
    <w:p>
      <w:pPr>
        <w:pStyle w:val="Normal"/>
        <w:shd w:fill="FFFFFF" w:val="clear"/>
        <w:jc w:val="center"/>
        <w:rPr/>
      </w:pPr>
      <w:r>
        <w:rPr/>
        <w:t xml:space="preserve">Выберите один ответ. </w:t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5" w:type="dxa"/>
          <w:bottom w:w="30" w:type="dxa"/>
          <w:right w:w="15" w:type="dxa"/>
        </w:tblCellMar>
      </w:tblPr>
      <w:tblGrid>
        <w:gridCol w:w="435"/>
        <w:gridCol w:w="31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30999255" r:id="rId70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экспертизо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573348413" r:id="rId72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стандартиз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768328108" r:id="rId74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сертифик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93613718" r:id="rId76"/>
              </w:objec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экологической паспортизацией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86BC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No3">
    <w:name w:val="no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9:00Z</dcterms:created>
  <dc:creator>User</dc:creator>
  <dc:description/>
  <cp:keywords/>
  <dc:language>en-US</dc:language>
  <cp:lastModifiedBy>User</cp:lastModifiedBy>
  <dcterms:modified xsi:type="dcterms:W3CDTF">2012-03-10T09:20:00Z</dcterms:modified>
  <cp:revision>11</cp:revision>
  <dc:subject/>
  <dc:title/>
</cp:coreProperties>
</file>